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PIELGRZYMKA DO  WŁO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DO OJCA PIO Z OKAZJI 50tej ROCZNICY ŚMIER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: 23.06-02.07.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fia pw. Podwyższenia Krzyża Świętego w Pszcz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s. Marek Brew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KAHLENBERG-WENECJA- LANCIANO- MANOPELLO –  SAN GIOVANNI ROTONDO – MONTE SANT'ANGELO –  POMPEJE –  NEAPOL- SORRENTO-SIENA-PADWA- MARIATROS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bookmarkStart w:id="0" w:name="irc_mi2"/>
      <w:bookmarkEnd w:id="0"/>
      <w:r>
        <w:rPr>
          <w:rFonts w:eastAsia="Arial" w:cs="Arial" w:ascii="Arial" w:hAnsi="Arial"/>
          <w:color w:val="1122CC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122CC"/>
          <w:sz w:val="22"/>
          <w:szCs w:val="22"/>
          <w:lang w:val="en-US"/>
        </w:rPr>
        <w:drawing>
          <wp:inline distT="0" distB="0" distL="0" distR="0">
            <wp:extent cx="162877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1122CC"/>
          <w:sz w:val="22"/>
          <w:szCs w:val="22"/>
          <w:lang w:val="en-US"/>
        </w:rPr>
        <w:drawing>
          <wp:inline distT="0" distB="0" distL="0" distR="0">
            <wp:extent cx="221107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2"/>
          <w:szCs w:val="22"/>
          <w:lang w:val="en-US"/>
        </w:rPr>
        <w:t xml:space="preserve">    </w:t>
      </w:r>
      <w:r>
        <w:rPr/>
        <w:drawing>
          <wp:inline distT="0" distB="0" distL="0" distR="0">
            <wp:extent cx="1629410" cy="13671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rFonts w:eastAsia="Arial" w:cs="Arial" w:ascii="Arial" w:hAnsi="Arial"/>
          <w:sz w:val="22"/>
          <w:lang w:val="en-US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 dzień : </w:t>
      </w:r>
      <w:r>
        <w:rPr>
          <w:rFonts w:cs="Arial" w:ascii="Arial" w:hAnsi="Arial"/>
          <w:sz w:val="21"/>
          <w:szCs w:val="21"/>
        </w:rPr>
        <w:t xml:space="preserve">Wyjazd w godzinach wczesnorannych z parkingu przy kościele parafialnym. Przejazd przez Czechy do Austrii.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Nawiedzenie Polskiego Sanktuarium Narodowego na wzgórzu </w:t>
      </w:r>
      <w:r>
        <w:rPr>
          <w:rFonts w:eastAsia="MyriadPro-Regular;Arial" w:cs="Arial" w:ascii="Arial" w:hAnsi="Arial"/>
          <w:b/>
          <w:color w:val="000000"/>
          <w:sz w:val="21"/>
          <w:szCs w:val="21"/>
        </w:rPr>
        <w:t>KAHLENBERG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, z którego dnia 12 września </w:t>
      </w:r>
      <w:r>
        <w:rPr>
          <w:rStyle w:val="InternetLink"/>
          <w:rFonts w:eastAsia="MyriadPro-Regular;Arial" w:cs="Arial" w:ascii="Arial" w:hAnsi="Arial"/>
          <w:color w:val="000000"/>
          <w:sz w:val="21"/>
          <w:szCs w:val="21"/>
          <w:u w:val="none"/>
        </w:rPr>
        <w:t>1683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 roku Król Polski Jan III Sobieski dowodził zwycięską bitwą o Wiedeń z Turkami. Udział we Mszy św. w kościele św. Józefa, który od 1906 roku prowadzony jest przez polskich księży</w:t>
      </w:r>
      <w:r>
        <w:rPr>
          <w:rFonts w:eastAsia="MyriadPro-Regular;Arial"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Style w:val="InternetLink"/>
          <w:rFonts w:eastAsia="MyriadPro-Regular;Arial" w:cs="Arial" w:ascii="Arial" w:hAnsi="Arial"/>
          <w:color w:val="000000"/>
          <w:sz w:val="21"/>
          <w:szCs w:val="21"/>
          <w:u w:val="none"/>
        </w:rPr>
        <w:t>zmartwychwstańców</w:t>
      </w:r>
      <w:r>
        <w:rPr>
          <w:rFonts w:eastAsia="MyriadPro-Regular;Arial" w:cs="Arial" w:ascii="Arial" w:hAnsi="Arial"/>
          <w:color w:val="000000"/>
          <w:sz w:val="21"/>
          <w:szCs w:val="21"/>
        </w:rPr>
        <w:t>. Zwiedzenie muzeum upamiętniającego zwycięstwo polskie w Odsieczy Wiedeńskiej. Dalszy przejazd w kierunku Włoch. W godzinach wieczornych przyjazd do hotelu, zakwaterowanie, obiadokolacja i 1 nocleg w Tarvis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 dzień 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Śniadanie. Przejazd do </w:t>
      </w:r>
      <w:r>
        <w:rPr>
          <w:rFonts w:eastAsia="MyriadPro-Regular;Arial" w:cs="Arial" w:ascii="Arial" w:hAnsi="Arial"/>
          <w:b/>
          <w:bCs/>
          <w:color w:val="000000"/>
          <w:sz w:val="21"/>
          <w:szCs w:val="21"/>
        </w:rPr>
        <w:t xml:space="preserve">WENECJI. </w:t>
      </w:r>
      <w:r>
        <w:rPr>
          <w:rStyle w:val="Oferta1"/>
          <w:rFonts w:eastAsia="MyriadPro-Regular;Arial" w:cs="Arial" w:ascii="Arial" w:hAnsi="Arial"/>
          <w:color w:val="000000"/>
          <w:sz w:val="21"/>
          <w:szCs w:val="21"/>
        </w:rPr>
        <w:t xml:space="preserve">Rejs kanałem Giudecca do centrum miasta. Nawiedzenie Bazyliki Św. Marka- wzorowanej na kościele Dwunastu Apostołów w Konstantynopolu, spacer po mieście, zobaczymy: Piazzetta, Piazza San Marco, Pałac Dożów, Kampanilla- dzwonnica, spacer uroczymi uliczkami weneckimi do dzielnicy Rialto. Msza św. w Bazylice San Marco. Czas wolny na zakup pamiątek, produktów lokalnych </w:t>
      </w:r>
      <w:r>
        <w:rPr>
          <w:rStyle w:val="Oferta1"/>
          <w:rFonts w:eastAsia="MyriadPro-Regular;Arial" w:cs="Arial" w:ascii="Arial" w:hAnsi="Arial"/>
          <w:i/>
          <w:color w:val="000000"/>
          <w:sz w:val="21"/>
          <w:szCs w:val="21"/>
        </w:rPr>
        <w:t>(maski,</w:t>
      </w:r>
      <w:r>
        <w:rPr>
          <w:rStyle w:val="Oferta1"/>
          <w:rFonts w:eastAsia="MyriadPro-Regular;Arial" w:cs="Arial" w:ascii="Arial" w:hAnsi="Arial"/>
          <w:color w:val="000000"/>
          <w:sz w:val="21"/>
          <w:szCs w:val="21"/>
        </w:rPr>
        <w:t xml:space="preserve"> </w:t>
      </w:r>
      <w:r>
        <w:rPr>
          <w:rStyle w:val="Oferta1"/>
          <w:rFonts w:eastAsia="MyriadPro-Regular;Arial" w:cs="Arial" w:ascii="Arial" w:hAnsi="Arial"/>
          <w:i/>
          <w:color w:val="000000"/>
          <w:sz w:val="21"/>
          <w:szCs w:val="21"/>
        </w:rPr>
        <w:t>wyroby ze szkła z Murano)</w:t>
      </w:r>
      <w:r>
        <w:rPr>
          <w:rStyle w:val="Oferta1"/>
          <w:rFonts w:eastAsia="MyriadPro-Regular;Arial" w:cs="Arial" w:ascii="Arial" w:hAnsi="Arial"/>
          <w:color w:val="000000"/>
          <w:sz w:val="21"/>
          <w:szCs w:val="21"/>
        </w:rPr>
        <w:t xml:space="preserve"> . Przejazd do hotelu nad morze Adriatyckie. Zakwaterowanie, obiadokolacja i 2 noc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 dzień 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Śniadanie.  Przejazd do </w:t>
      </w:r>
      <w:r>
        <w:rPr>
          <w:rFonts w:eastAsia="MyriadPro-Regular;Arial" w:cs="Arial" w:ascii="Arial" w:hAnsi="Arial"/>
          <w:b/>
          <w:bCs/>
          <w:color w:val="000000"/>
          <w:sz w:val="21"/>
          <w:szCs w:val="21"/>
        </w:rPr>
        <w:t xml:space="preserve">LANCIANO-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miejsca cudu eucharystycznego, miejsca umocnienia w wierze i pokłonu nad tajemnicą Eucharystii.  Następnie przejazd do </w:t>
      </w:r>
      <w:r>
        <w:rPr>
          <w:rFonts w:eastAsia="MyriadPro-Regular;Arial" w:cs="Arial" w:ascii="Arial" w:hAnsi="Arial"/>
          <w:b/>
          <w:bCs/>
          <w:color w:val="000000"/>
          <w:sz w:val="21"/>
          <w:szCs w:val="21"/>
        </w:rPr>
        <w:t xml:space="preserve">MANOPELLO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by zobaczyć odkrytą w 1979r relikwię Chrystusa- chustę św. Weroniki. </w:t>
      </w:r>
      <w:r>
        <w:rPr>
          <w:rFonts w:eastAsia="MyriadPro-Regular;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Po południu przejazd na nocleg do San Giovanni Rotondo. Zakwaterowanie w hotelu, obiadokolacja </w:t>
      </w:r>
      <w:r>
        <w:rPr>
          <w:rFonts w:cs="Arial" w:ascii="Arial" w:hAnsi="Arial"/>
          <w:sz w:val="21"/>
          <w:szCs w:val="21"/>
        </w:rPr>
        <w:t>i 3 nocle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 dzień :</w:t>
      </w:r>
      <w:r>
        <w:rPr>
          <w:rFonts w:cs="Arial" w:ascii="Arial" w:hAnsi="Arial"/>
          <w:sz w:val="21"/>
          <w:szCs w:val="21"/>
        </w:rPr>
        <w:t xml:space="preserve">  Śniadanie.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Przejazd na </w:t>
      </w:r>
      <w:r>
        <w:rPr>
          <w:rFonts w:eastAsia="MyriadPro-Regular;Arial" w:cs="Arial" w:ascii="Arial" w:hAnsi="Arial"/>
          <w:b/>
          <w:bCs/>
          <w:color w:val="000000"/>
          <w:sz w:val="21"/>
          <w:szCs w:val="21"/>
        </w:rPr>
        <w:t>MONTE SANT' ANGELO.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 Nawiedzenie Niebiańskiej Bazyliki – groty uświęconej obecnością św. Michała Archanioła. Zapoznanie się z historią objawień św. Michała. Udział we Mszy św.  Przejazd do sanktuarium św. Ojca Pio w </w:t>
      </w:r>
      <w:r>
        <w:rPr>
          <w:rFonts w:eastAsia="MyriadPro-Regular;Arial" w:cs="Arial" w:ascii="Arial" w:hAnsi="Arial"/>
          <w:b/>
          <w:bCs/>
          <w:color w:val="000000"/>
          <w:sz w:val="21"/>
          <w:szCs w:val="21"/>
        </w:rPr>
        <w:t xml:space="preserve">SAN GIOVANNI ROTONDO. </w:t>
      </w:r>
      <w:r>
        <w:rPr>
          <w:rFonts w:eastAsia="MyriadPro-Regular;Arial" w:cs="Arial" w:ascii="Arial" w:hAnsi="Arial"/>
          <w:color w:val="000000"/>
          <w:sz w:val="21"/>
          <w:szCs w:val="21"/>
        </w:rPr>
        <w:t>Nawiedzenie miejsc związanych z życiem i działalnością Świętego. Czas na indywidualną modlitwę i zakup pamiątek.  Obiadokolacja, 4 nocl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 dzień : </w:t>
      </w:r>
      <w:r>
        <w:rPr>
          <w:rFonts w:cs="Arial" w:ascii="Arial" w:hAnsi="Arial"/>
          <w:sz w:val="21"/>
          <w:szCs w:val="21"/>
        </w:rPr>
        <w:t>Śniadanie. Całodzienny pobyt w San Giovanni Rotondo. Droga Krzyżowa, czas na indywidualną modlitwę, Msza św. Możliwość degustacji i zakupu lokalnych, regionalnych wyrobów: wina, oliwy, makaronów, suszonych pomidorów, oliwek, miejscowych słodkości czy serów. Obiadokolacja. 5 nocle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6 dzień : </w:t>
      </w:r>
      <w:r>
        <w:rPr>
          <w:rFonts w:cs="Arial" w:ascii="Arial" w:hAnsi="Arial"/>
          <w:sz w:val="21"/>
          <w:szCs w:val="21"/>
        </w:rPr>
        <w:t xml:space="preserve">Śniadanie. </w:t>
      </w:r>
      <w:r>
        <w:rPr>
          <w:rFonts w:eastAsia="MyriadPro-Regular;Arial"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rzejazd do </w:t>
      </w:r>
      <w:r>
        <w:rPr>
          <w:rFonts w:cs="Arial" w:ascii="Arial" w:hAnsi="Arial"/>
          <w:b/>
          <w:bCs/>
          <w:sz w:val="21"/>
          <w:szCs w:val="21"/>
        </w:rPr>
        <w:t>POMPE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</w:rPr>
        <w:t xml:space="preserve">miasta położonego u stóp Wezuwiusza, którego wybuch w 79 roku spowodował, że miasto zachowało dla potomności swój specyficzny charakter, kryjąc domy i swoich mieszkańców pod górą popiołów. Zwiedzanie ruin starożytnego miasta z przewodnikiem miejscowym. Nawiedzenie Bazyliki Matki Boskiej Różańcowej, która została wybudowana z prośbą o pokój na świecie. Zapoznanie się z historią miejsca, z którego pochodzi słynna na cały świat „Nowenna Pompejańska”. Udział we Mszy św. Czas wolny na prywatną modlitwę przez łaskami słynącym obrazem Matki Boskiej z Dzieciątkiem Jezus z otoczeniu św. Katarzyny ze Sieny i św. Dominika. Zakwaterowanie w hotelu w Zatoce Neapolitańskiej. Obiadokolacja. 6 nocleg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7 dzień: </w:t>
      </w:r>
      <w:r>
        <w:rPr>
          <w:rFonts w:cs="Arial" w:ascii="Arial" w:hAnsi="Arial"/>
          <w:sz w:val="21"/>
          <w:szCs w:val="21"/>
        </w:rPr>
        <w:t xml:space="preserve">Śniadanie.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 </w:t>
      </w:r>
      <w:r>
        <w:rPr>
          <w:rStyle w:val="Oferta1"/>
          <w:rFonts w:eastAsia="Arial" w:cs="Arial" w:ascii="Arial" w:hAnsi="Arial"/>
          <w:sz w:val="21"/>
          <w:szCs w:val="21"/>
        </w:rPr>
        <w:t xml:space="preserve"> Przejazd do </w:t>
      </w:r>
      <w:r>
        <w:rPr>
          <w:rStyle w:val="Oferta1"/>
          <w:rFonts w:eastAsia="Arial" w:cs="Arial" w:ascii="Arial" w:hAnsi="Arial"/>
          <w:b/>
          <w:bCs/>
          <w:sz w:val="21"/>
          <w:szCs w:val="21"/>
        </w:rPr>
        <w:t>NEAPOLU</w:t>
      </w:r>
      <w:r>
        <w:rPr>
          <w:rStyle w:val="Oferta1"/>
          <w:rFonts w:eastAsia="Arial" w:cs="Arial" w:ascii="Arial" w:hAnsi="Arial"/>
          <w:sz w:val="21"/>
          <w:szCs w:val="21"/>
        </w:rPr>
        <w:t xml:space="preserve">. Zwiedzanie miasta z przewodnikiem miejscowym: Plac Garibaldiego, Katedra (z kaplicą relikwii św. Januarego), kościół San Giuseppe dei Nudi, w którym znajduje się grób Sługi Bożego Dolindo Ruotolo (charyzmatyka na wzór Ojca Pio). Następnie spacer po słynnym kurorcie  nadmorskim- </w:t>
      </w:r>
      <w:r>
        <w:rPr>
          <w:rStyle w:val="Oferta1"/>
          <w:rFonts w:eastAsia="Arial" w:cs="Arial" w:ascii="Arial" w:hAnsi="Arial"/>
          <w:b/>
          <w:bCs/>
          <w:sz w:val="21"/>
          <w:szCs w:val="21"/>
        </w:rPr>
        <w:t>SORRENTO.</w:t>
      </w:r>
      <w:r>
        <w:rPr>
          <w:rStyle w:val="Oferta1"/>
          <w:rFonts w:eastAsia="Arial" w:cs="Arial" w:ascii="Arial" w:hAnsi="Arial"/>
          <w:sz w:val="21"/>
          <w:szCs w:val="21"/>
        </w:rPr>
        <w:t xml:space="preserve"> Czas wolny. Powrót do hotelu. Obiadokolacja i 7 nocleg.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Oferta1"/>
          <w:rFonts w:eastAsia="Arial" w:cs="Arial" w:ascii="Arial" w:hAnsi="Arial"/>
          <w:b/>
          <w:bCs/>
          <w:sz w:val="21"/>
          <w:szCs w:val="21"/>
        </w:rPr>
        <w:t xml:space="preserve">8 dzień: </w:t>
      </w:r>
      <w:r>
        <w:rPr>
          <w:rStyle w:val="Oferta1"/>
          <w:rFonts w:eastAsia="Arial" w:cs="Arial" w:ascii="Arial" w:hAnsi="Arial"/>
          <w:sz w:val="21"/>
          <w:szCs w:val="21"/>
        </w:rPr>
        <w:t xml:space="preserve">Śniadanie. Przejazd do </w:t>
      </w:r>
      <w:r>
        <w:rPr>
          <w:rStyle w:val="Oferta1"/>
          <w:rFonts w:eastAsia="Arial" w:cs="Arial" w:ascii="Arial" w:hAnsi="Arial"/>
          <w:sz w:val="20"/>
          <w:szCs w:val="20"/>
        </w:rPr>
        <w:t xml:space="preserve"> </w:t>
      </w:r>
      <w:r>
        <w:rPr>
          <w:rStyle w:val="Oferta1"/>
          <w:rFonts w:eastAsia="Arial" w:cs="Arial" w:ascii="Arial" w:hAnsi="Arial"/>
          <w:b/>
          <w:bCs/>
          <w:color w:val="000000"/>
          <w:sz w:val="21"/>
          <w:szCs w:val="21"/>
        </w:rPr>
        <w:t xml:space="preserve">SIENY </w:t>
      </w:r>
      <w:r>
        <w:rPr>
          <w:rStyle w:val="Oferta1"/>
          <w:rFonts w:eastAsia="Arial" w:cs="Arial" w:ascii="Arial" w:hAnsi="Arial"/>
          <w:color w:val="000000"/>
          <w:sz w:val="21"/>
          <w:szCs w:val="21"/>
        </w:rPr>
        <w:t xml:space="preserve">– </w:t>
      </w:r>
      <w:r>
        <w:rPr>
          <w:rStyle w:val="Oferta1"/>
          <w:rFonts w:eastAsia="Arial" w:cs="Arial" w:ascii="Arial" w:hAnsi="Arial"/>
          <w:bCs/>
          <w:color w:val="000000"/>
          <w:sz w:val="21"/>
          <w:szCs w:val="21"/>
        </w:rPr>
        <w:t>odwiecznej rywalki Florencji. Miasta, które w całości zachowało swój średniowieczny charakter. Zwiedzanie: Katedry- jednej z najpiękniejszych we Włoszech, Piazza del Campo- serca Sieny, gdzie dwa razy w roku odbywają się słynne wyścigi zwane ''Palio', spacer po starówce, Palazzo Publico. Nawiedzenie Bazyliki San Domenico, w której znajdują się relikwie św. Katarzyny. Udział we Mszy św. Przejazd do Chianciano Terme. Zakwaterowanie w hotelu. Obiadokolacja. 8 noc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ferta1"/>
          <w:rFonts w:eastAsia="Arial" w:cs="Arial" w:ascii="Arial" w:hAnsi="Arial"/>
          <w:b/>
          <w:bCs/>
          <w:sz w:val="21"/>
          <w:szCs w:val="21"/>
        </w:rPr>
        <w:t xml:space="preserve">9 dzień: </w:t>
      </w:r>
      <w:r>
        <w:rPr>
          <w:rStyle w:val="Oferta1"/>
          <w:rFonts w:eastAsia="MyriadPro-Regular;Arial" w:cs="Arial" w:ascii="Arial" w:hAnsi="Arial"/>
          <w:color w:val="000000"/>
          <w:sz w:val="20"/>
          <w:szCs w:val="20"/>
        </w:rPr>
        <w:t xml:space="preserve">Śniadanie. Przejazd do  </w:t>
      </w:r>
      <w:r>
        <w:rPr>
          <w:rStyle w:val="Oferta1"/>
          <w:rFonts w:eastAsia="Arial" w:cs="Arial" w:ascii="Arial" w:hAnsi="Arial"/>
          <w:b/>
          <w:bCs/>
          <w:color w:val="000000"/>
          <w:sz w:val="20"/>
          <w:szCs w:val="20"/>
        </w:rPr>
        <w:t>PADWY.</w:t>
      </w:r>
      <w:r>
        <w:rPr>
          <w:rStyle w:val="Oferta1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Oferta1"/>
          <w:rFonts w:eastAsia="Arial" w:cs="Arial" w:ascii="Arial" w:hAnsi="Arial"/>
          <w:color w:val="000000"/>
          <w:sz w:val="21"/>
          <w:szCs w:val="21"/>
        </w:rPr>
        <w:t xml:space="preserve">Nawiedzenie bazyliki św. Antoniego (il Santo). Modlitwa przy grobie Świętego i udział we Mszy św. Spacer po mieście: skwer Prato della Valle z posągami zasłużonych postaci miasta. Nawiedzenie bazyliki św. Justyny – patronki Padwy z grobem św. Łukasza Ewangelisty. </w:t>
      </w:r>
      <w:r>
        <w:rPr>
          <w:rStyle w:val="Oferta1"/>
          <w:rFonts w:eastAsia="MyriadPro-Regular;Arial" w:cs="Arial" w:ascii="Arial" w:hAnsi="Arial"/>
          <w:color w:val="000000"/>
          <w:sz w:val="21"/>
          <w:szCs w:val="21"/>
        </w:rPr>
        <w:t>Przejazd na nocleg do Tarvisio. Zakwaterowanie w hotelu, obiadokolacja i 9 nocleg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Style w:val="Oferta1"/>
          <w:rFonts w:eastAsia="Arial" w:cs="Arial" w:ascii="Arial" w:hAnsi="Arial"/>
          <w:b/>
          <w:bCs/>
          <w:color w:val="000000"/>
          <w:sz w:val="21"/>
          <w:szCs w:val="21"/>
        </w:rPr>
        <w:t>10 dzień: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MyriadPro-Regular;Arial" w:cs="Arial" w:ascii="Arial" w:hAnsi="Arial"/>
          <w:color w:val="000000"/>
          <w:sz w:val="21"/>
          <w:szCs w:val="21"/>
        </w:rPr>
        <w:t xml:space="preserve">Śniadanie. Przejazd do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kraju. Po drodze nawiedzenie sanktuarium maryjnego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MARIATROS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w Grazu. Zwiedzanie barokowej świątyni, którą papież Jan Paweł II wyniósł do godności Bazyliki Mniejszej w 1999 roku. Bazylika majestatycznie wznosi się nad miastem w otoczeniu gór. Zapoznanie się historią miejsca. Modlitwa przed cudowną figurą Matki Bożej z Dzieciątkiem. Udział we Mszy św. na zakończenie wspólnego pielgrzymowania. Powrót do Polski w godzinach około północy. Zakończenie pielgrzym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E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2430,00 ZŁ</w:t>
      </w:r>
      <w:r>
        <w:rPr>
          <w:rFonts w:cs="Arial" w:ascii="Arial" w:hAnsi="Arial"/>
          <w:b/>
          <w:bCs/>
          <w:sz w:val="21"/>
          <w:szCs w:val="21"/>
        </w:rPr>
        <w:t xml:space="preserve"> ( przy grupie 45 osób płacącyc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Świadczeni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rzejazd komfortowym autokarem; </w:t>
        <w:br/>
        <w:t xml:space="preserve">- 9 noclegów w hotelach***, pokoje 2- na życzenie 3- osobowe z łazienkami;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żywienie 2x dziennie- 9 śniadań, 9 obiadokolacji;</w:t>
        <w:br/>
        <w:t xml:space="preserve">- opieka pilota- przewodnika na całej trasie; </w:t>
        <w:br/>
        <w:t>- opieka duchowa kapłana;</w:t>
        <w:br/>
        <w:t>- ubezpieczenie NNW, KL, CP (choroby przewlekłe), bagaż SIGNAL IDUNA S.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akiet Pielgrzyma: śpiewnik, chusta, identyfikator, obrazki pamiątkow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na nie zawiera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Biletów wstępu do zwiedzanych obiektów,  biletów komunikacji miejskiej (metro), barki w Wenecji, lokalnych przewodników, taksy klimatycznej, słuchawek tzw. Audio guidy - łącznie  </w:t>
      </w:r>
      <w:r>
        <w:rPr>
          <w:rFonts w:cs="Arial" w:ascii="Arial" w:hAnsi="Arial"/>
          <w:b/>
          <w:bCs/>
          <w:sz w:val="21"/>
          <w:szCs w:val="21"/>
        </w:rPr>
        <w:t>ok. 75-80 Euro (do rozliczenia pod koniec pielgrzymki)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łata do pokoju jednoosobowego 590 zł/os.</w:t>
      </w:r>
    </w:p>
    <w:sectPr>
      <w:headerReference w:type="default" r:id="rId6"/>
      <w:type w:val="nextPage"/>
      <w:pgSz w:w="11906" w:h="16838"/>
      <w:pgMar w:left="1361" w:right="1247" w:gutter="0" w:header="284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3420"/>
      <w:gridCol w:w="3420"/>
    </w:tblGrid>
    <w:tr>
      <w:trPr/>
      <w:tc>
        <w:tcPr>
          <w:tcW w:w="2616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ind w:right="-1151" w:hanging="0"/>
            <w:rPr>
              <w:rFonts w:ascii="Arial" w:hAnsi="Arial" w:cs="Arial"/>
              <w:b/>
              <w:b/>
              <w:bCs/>
              <w:color w:val="000080"/>
              <w:sz w:val="10"/>
              <w:szCs w:val="28"/>
              <w:lang w:val="de-DE"/>
            </w:rPr>
          </w:pPr>
          <w:r>
            <w:rPr/>
            <w:drawing>
              <wp:inline distT="0" distB="0" distL="0" distR="0">
                <wp:extent cx="1242695" cy="567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80"/>
              <w:sz w:val="10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color w:val="000080"/>
              <w:sz w:val="10"/>
              <w:szCs w:val="28"/>
              <w:lang w:val="de-DE"/>
            </w:rPr>
          </w:r>
        </w:p>
        <w:p>
          <w:pPr>
            <w:pStyle w:val="Normal"/>
            <w:rPr>
              <w:sz w:val="8"/>
              <w:szCs w:val="22"/>
              <w:lang w:val="de-DE"/>
            </w:rPr>
          </w:pPr>
          <w:r>
            <w:rPr>
              <w:rFonts w:eastAsia="Arial" w:cs="Arial" w:ascii="Arial" w:hAnsi="Arial"/>
              <w:color w:val="000080"/>
              <w:sz w:val="22"/>
              <w:szCs w:val="28"/>
              <w:lang w:val="de-DE"/>
            </w:rPr>
            <w:t xml:space="preserve">   </w:t>
          </w:r>
          <w:hyperlink r:id="rId2">
            <w:r>
              <w:rPr>
                <w:rStyle w:val="InternetLink"/>
                <w:rFonts w:cs="Arial" w:ascii="Arial" w:hAnsi="Arial"/>
                <w:color w:val="000080"/>
                <w:sz w:val="22"/>
                <w:szCs w:val="28"/>
                <w:u w:val="none"/>
                <w:lang w:val="de-DE"/>
              </w:rPr>
              <w:t>www.verotravel.pl</w:t>
            </w:r>
          </w:hyperlink>
        </w:p>
      </w:tc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8"/>
              <w:szCs w:val="22"/>
              <w:lang w:val="de-DE"/>
            </w:rPr>
          </w:pPr>
          <w:r>
            <w:rPr>
              <w:sz w:val="8"/>
              <w:szCs w:val="22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Biuro Podróży VERO TRAVEL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45-075 Opole, ul. Krakowska 37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tel/fax 77 454 45 69, 77 453 95 76</w:t>
          </w:r>
        </w:p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9"/>
                <w:szCs w:val="19"/>
                <w:lang w:val="de-DE"/>
              </w:rPr>
              <w:t>biuro@verotravel.pl</w:t>
            </w:r>
          </w:hyperlink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sz w:val="19"/>
              <w:szCs w:val="19"/>
              <w:lang w:val="de-DE"/>
            </w:rPr>
          </w:pPr>
          <w:r>
            <w:rPr>
              <w:sz w:val="19"/>
              <w:szCs w:val="19"/>
              <w:lang w:val="de-DE"/>
            </w:rPr>
          </w:r>
        </w:p>
      </w:tc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8"/>
              <w:szCs w:val="20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filia Ruda Śląska:</w:t>
          </w:r>
        </w:p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41-709 Ruda Śląska (Nowy Bytom)</w:t>
          </w:r>
        </w:p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l. Pokoju1/4, I piętro (kamienica z zegarem słonecznym)</w:t>
          </w:r>
        </w:p>
        <w:p>
          <w:pPr>
            <w:pStyle w:val="Normal"/>
            <w:rPr>
              <w:rFonts w:ascii="Arial" w:hAnsi="Arial" w:cs="Arial"/>
              <w:sz w:val="17"/>
              <w:szCs w:val="20"/>
              <w:lang w:val="de-DE"/>
            </w:rPr>
          </w:pPr>
          <w:r>
            <w:rPr>
              <w:rFonts w:cs="Arial" w:ascii="Arial" w:hAnsi="Arial"/>
              <w:sz w:val="17"/>
              <w:szCs w:val="20"/>
              <w:lang w:val="de-DE"/>
            </w:rPr>
            <w:t>tel/fax 32 2421183,   tel. kom. 602526316</w:t>
          </w:r>
        </w:p>
        <w:p>
          <w:pPr>
            <w:pStyle w:val="Normal"/>
            <w:rPr>
              <w:rStyle w:val="InternetLink"/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8"/>
              <w:szCs w:val="20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20"/>
                <w:lang w:val="de-DE"/>
              </w:rPr>
              <w:t>ruda.domino@verotravel.pl</w:t>
            </w:r>
          </w:hyperlink>
        </w:p>
        <w:p>
          <w:pPr>
            <w:pStyle w:val="Normal"/>
            <w:rPr/>
          </w:pPr>
          <w:r>
            <w:rPr>
              <w:rStyle w:val="InternetLink"/>
              <w:rFonts w:cs="Arial" w:ascii="Arial" w:hAnsi="Arial"/>
              <w:sz w:val="19"/>
              <w:szCs w:val="19"/>
              <w:lang w:val="de-DE"/>
            </w:rPr>
            <w:t>www.moja-pielgrzymka.eu/</w:t>
          </w:r>
        </w:p>
      </w:tc>
    </w:tr>
  </w:tbl>
  <w:p>
    <w:pPr>
      <w:pStyle w:val="Header"/>
      <w:rPr>
        <w:sz w:val="10"/>
        <w:lang w:val="de-DE"/>
      </w:rPr>
    </w:pPr>
    <w:r>
      <w:rPr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7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cs="Aria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Aria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ruby1">
    <w:name w:val="grub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Domylnaczcionkaakapitu1">
    <w:name w:val="WW-Domyślna czcionka akapitu1"/>
    <w:qFormat/>
    <w:rPr/>
  </w:style>
  <w:style w:type="character" w:styleId="Oferta1">
    <w:name w:val="oferta1"/>
    <w:qFormat/>
    <w:rPr>
      <w:rFonts w:ascii="Verdana" w:hAnsi="Verdana" w:cs="Verdana"/>
      <w:b w:val="false"/>
      <w:bCs w:val="fals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javascript:popImage(&apos;http://img.sartweb.pl/img/2502/2502_83_5.jpg&apos;,&apos;W&#322;ochy%205&apos;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verotravel.pl/" TargetMode="External"/><Relationship Id="rId3" Type="http://schemas.openxmlformats.org/officeDocument/2006/relationships/hyperlink" Target="mailto:biuro@verotravel.pl" TargetMode="External"/><Relationship Id="rId4" Type="http://schemas.openxmlformats.org/officeDocument/2006/relationships/hyperlink" Target="mailto:ruda.domino@verotrav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5:00Z</dcterms:created>
  <dc:creator>Beata</dc:creator>
  <dc:description/>
  <cp:keywords/>
  <dc:language>en-US</dc:language>
  <cp:lastModifiedBy>Kanclerz</cp:lastModifiedBy>
  <cp:lastPrinted>2017-11-23T16:06:00Z</cp:lastPrinted>
  <dcterms:modified xsi:type="dcterms:W3CDTF">2017-11-23T16:05:00Z</dcterms:modified>
  <cp:revision>2</cp:revision>
  <dc:subject/>
  <dc:title>Paryz_RudaS</dc:title>
</cp:coreProperties>
</file>